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xed Asset Pro,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MERSOFT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merSoft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HammerSof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Hamm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correct, HammerSoft will replace the defective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HammerSoft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Hamm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MERSOFT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